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euwsbrief Goalbal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pril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ze nieuwsbrief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De agenda (</w:t>
      </w:r>
      <w:hyperlink w:anchor="agenda">
        <w:r>
          <w:rPr>
            <w:rStyle w:val="InternetLink"/>
            <w:rFonts w:cs="Arial" w:ascii="Arial" w:hAnsi="Arial"/>
          </w:rPr>
          <w:t>lees verder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itslagen en standen NK 14 april 2012 (</w:t>
      </w:r>
      <w:hyperlink w:anchor="uitslag">
        <w:r>
          <w:rPr>
            <w:rStyle w:val="InternetLink"/>
            <w:rFonts w:cs="Arial" w:ascii="Arial" w:hAnsi="Arial"/>
          </w:rPr>
          <w:t>lees verder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of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ieuwsbrief Goalball wordt uitgegeven door de Technische Commissie Goalball.</w:t>
      </w:r>
    </w:p>
    <w:p>
      <w:pPr>
        <w:pStyle w:val="Normal"/>
        <w:rPr/>
      </w:pPr>
      <w:r>
        <w:rPr>
          <w:rFonts w:cs="Arial" w:ascii="Arial" w:hAnsi="Arial"/>
        </w:rPr>
        <w:t>De Technische Commissie (TC) bestaat uit vijf leden:</w:t>
      </w:r>
    </w:p>
    <w:p>
      <w:pPr>
        <w:pStyle w:val="Normal"/>
        <w:rPr/>
      </w:pPr>
      <w:r>
        <w:rPr>
          <w:rFonts w:cs="Arial" w:ascii="Arial" w:hAnsi="Arial"/>
        </w:rPr>
        <w:t>Rob van Vliet (voorzitter), Aad Leeflang (secretaris), Pieter Westerhout (Internationale contacten, spelregelzaken, protestcommissie), Adriaan Vugts (TC lid), Vincent van Itallie (aspirant TC lid), penningmeester va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ekstbijdragen zijn van Aad Leef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nieuwsbrief is samengesteld door Aad Leef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mgeving: Denise Duurvo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’s en reacties zijn welkom op het e-mailadres: </w:t>
      </w:r>
      <w:hyperlink r:id="rId2">
        <w:r>
          <w:rPr>
            <w:rStyle w:val="InternetLink"/>
            <w:rFonts w:cs="Arial" w:ascii="Arial" w:hAnsi="Arial"/>
          </w:rPr>
          <w:t>secretaris@goalball.nl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bookmarkStart w:id="0" w:name="agenda"/>
      <w:bookmarkEnd w:id="0"/>
      <w:r>
        <w:rPr>
          <w:rFonts w:cs="Arial" w:ascii="Arial" w:hAnsi="Arial"/>
          <w:b/>
        </w:rPr>
        <w:t>Agenda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agenda"/>
      <w:bookmarkStart w:id="2" w:name="agenda"/>
      <w:bookmarkEnd w:id="2"/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5 me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Goalball Tournament Suprasl, Pol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-13 mei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2012 Šaltinis Cup Vilnius, Litouwen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e en club teams h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20 mei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Malmö Lady Intercup 2012, Malmö, Zwe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28 me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Preparative Tournament, Blankenberge, België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juni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Verenigingsdag 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-10 jun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warsliggerstoernooi, de Rij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jun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lauw-Wit toernooi, Roosenda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-24 jun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Goalball Tournament, Trakai, Litouw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juni-1 juli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FEDC International Goalball Tournament 2012, Villaviciosa de Odon, Spanje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en en dames nationale te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-29 juli 2012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mö Men InterCup 2012,  Malmö, Zweden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e teams he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12 augustus 2012</w:t>
      </w:r>
    </w:p>
    <w:p>
      <w:pPr>
        <w:pStyle w:val="Normal"/>
        <w:ind w:left="474" w:hanging="0"/>
        <w:rPr/>
      </w:pPr>
      <w:r>
        <w:rPr>
          <w:rFonts w:cs="Arial" w:ascii="Arial" w:hAnsi="Arial"/>
          <w:bCs/>
        </w:rPr>
        <w:t>Open Cup Korolev 2012, Korolev, Rusland</w:t>
      </w:r>
    </w:p>
    <w:p>
      <w:pPr>
        <w:pStyle w:val="Normal"/>
        <w:ind w:left="47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e en club teams dam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 augustus 2012 – 9 september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Paralympische Spelen Londen 201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6 oktober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27 oktober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24 november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15 december 2012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januari 2013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februari 2013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maart 2013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ompetitie N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april 2013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Challenge Cup en promotie/degrada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april 2013</w:t>
      </w:r>
    </w:p>
    <w:p>
      <w:pPr>
        <w:pStyle w:val="Normal"/>
        <w:ind w:left="474" w:hanging="0"/>
        <w:rPr>
          <w:rFonts w:ascii="Arial" w:hAnsi="Arial" w:cs="Arial"/>
        </w:rPr>
      </w:pPr>
      <w:r>
        <w:rPr>
          <w:rFonts w:cs="Arial" w:ascii="Arial" w:hAnsi="Arial"/>
        </w:rPr>
        <w:t>NK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bookmarkStart w:id="3" w:name="uitslag"/>
      <w:bookmarkEnd w:id="3"/>
      <w:r>
        <w:rPr>
          <w:rFonts w:cs="Arial" w:ascii="Arial" w:hAnsi="Arial"/>
          <w:b/>
        </w:rPr>
        <w:t>Uitslagen en standen NK Utrecht 14 april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uitslag"/>
      <w:bookmarkStart w:id="5" w:name="uitsla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al A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0:00 </w:t>
        <w:tab/>
        <w:t>Hercules</w:t>
        <w:tab/>
        <w:t>-</w:t>
        <w:tab/>
        <w:t>Haag’88</w:t>
        <w:tab/>
        <w:t>9</w:t>
        <w:tab/>
        <w:t>-</w:t>
        <w:tab/>
        <w:t>3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0:45 </w:t>
        <w:tab/>
        <w:t>Peperbus 1</w:t>
        <w:tab/>
        <w:t>-</w:t>
        <w:tab/>
        <w:t>Haag’08</w:t>
        <w:tab/>
        <w:t>15</w:t>
        <w:tab/>
        <w:t>-</w:t>
        <w:tab/>
        <w:t>5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1:30 </w:t>
        <w:tab/>
        <w:t>Peperbus 2</w:t>
        <w:tab/>
        <w:t>-</w:t>
        <w:tab/>
        <w:t>Hercules</w:t>
        <w:tab/>
        <w:t>1</w:t>
        <w:tab/>
        <w:t>-</w:t>
        <w:tab/>
        <w:t>11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2:15 </w:t>
        <w:tab/>
        <w:t>Haag’10</w:t>
        <w:tab/>
        <w:t>-</w:t>
        <w:tab/>
        <w:t>Peperbus 1</w:t>
        <w:tab/>
        <w:t>3</w:t>
        <w:tab/>
        <w:t>-</w:t>
        <w:tab/>
        <w:t>9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3:00 </w:t>
        <w:tab/>
        <w:t>Blauw-wit</w:t>
        <w:tab/>
        <w:t>-</w:t>
        <w:tab/>
        <w:t xml:space="preserve">Hercules </w:t>
        <w:tab/>
        <w:t>5</w:t>
        <w:tab/>
        <w:t>-</w:t>
        <w:tab/>
        <w:t>3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:45 </w:t>
        <w:tab/>
        <w:t>Waalwijk</w:t>
        <w:tab/>
        <w:t>-</w:t>
        <w:tab/>
        <w:t>Peperbus 1</w:t>
        <w:tab/>
        <w:t>5</w:t>
        <w:tab/>
        <w:t>-</w:t>
        <w:tab/>
        <w:t>8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>15.15</w:t>
        <w:tab/>
        <w:t>Nr. 1 poule A: Hercules</w:t>
        <w:tab/>
        <w:t>-</w:t>
        <w:tab/>
        <w:t>Nr. 2 poule B: Waalwijk</w:t>
        <w:tab/>
        <w:t>6</w:t>
        <w:tab/>
        <w:t>-</w:t>
        <w:tab/>
        <w:t>4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>16.00</w:t>
        <w:tab/>
        <w:t>Nr. 3 poule A: Blauw-wit</w:t>
        <w:tab/>
        <w:t>-</w:t>
        <w:tab/>
        <w:t>Nr. 3 poule B: Haag ‘08</w:t>
        <w:tab/>
        <w:t>6</w:t>
        <w:tab/>
        <w:t>-</w:t>
        <w:tab/>
        <w:t>7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>16.45</w:t>
        <w:tab/>
        <w:t>Kleine Finale: Haag ‘88</w:t>
        <w:tab/>
        <w:t>-</w:t>
        <w:tab/>
        <w:t>Waalwijk</w:t>
        <w:tab/>
        <w:t>1</w:t>
        <w:tab/>
        <w:t>-</w:t>
        <w:tab/>
        <w:t>11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.30</w:t>
        <w:tab/>
        <w:t>Finale NK: Peperbus 1</w:t>
        <w:tab/>
        <w:t>-</w:t>
        <w:tab/>
        <w:t>Hercules</w:t>
        <w:tab/>
        <w:t>1</w:t>
        <w:tab/>
        <w:t>-</w:t>
        <w:tab/>
        <w:t>3</w:t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3544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al B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0:00 </w:t>
        <w:tab/>
        <w:t>Blauw-wit</w:t>
        <w:tab/>
        <w:t>-</w:t>
        <w:tab/>
        <w:t>Peperbus 2</w:t>
        <w:tab/>
        <w:t>8</w:t>
        <w:tab/>
        <w:t>-</w:t>
        <w:tab/>
        <w:t>4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0:45 </w:t>
        <w:tab/>
        <w:t>Waalwijk</w:t>
        <w:tab/>
        <w:t>-</w:t>
        <w:tab/>
        <w:t>Haag’10</w:t>
        <w:tab/>
        <w:t>10</w:t>
        <w:tab/>
        <w:t>-</w:t>
        <w:tab/>
        <w:t>0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1:30 </w:t>
        <w:tab/>
        <w:t>Haag’88</w:t>
        <w:tab/>
        <w:t>-</w:t>
        <w:tab/>
        <w:t>Blauw-wit</w:t>
        <w:tab/>
        <w:t>11</w:t>
        <w:tab/>
        <w:t>-</w:t>
        <w:tab/>
        <w:t>8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2:15 </w:t>
        <w:tab/>
        <w:t>Haag’08</w:t>
        <w:tab/>
        <w:t>-</w:t>
        <w:tab/>
        <w:t>Waalwijk</w:t>
        <w:tab/>
        <w:t>6</w:t>
        <w:tab/>
        <w:t>-</w:t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 xml:space="preserve">13:00 </w:t>
        <w:tab/>
        <w:t>Haag’88</w:t>
        <w:tab/>
        <w:t>-</w:t>
        <w:tab/>
        <w:t xml:space="preserve">Peperbus 2 </w:t>
        <w:tab/>
        <w:t>12</w:t>
        <w:tab/>
        <w:t>-</w:t>
        <w:tab/>
        <w:t>2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3:45 </w:t>
        <w:tab/>
        <w:t>Haag’08</w:t>
        <w:tab/>
        <w:t>-</w:t>
        <w:tab/>
        <w:t>Haag’10</w:t>
        <w:tab/>
        <w:t>14</w:t>
        <w:tab/>
        <w:t>-</w:t>
        <w:tab/>
        <w:t>4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/>
      </w:pPr>
      <w:r>
        <w:rPr>
          <w:rFonts w:cs="Arial" w:ascii="Arial" w:hAnsi="Arial"/>
        </w:rPr>
        <w:t>15.15</w:t>
        <w:tab/>
        <w:t>Nr. 1 poule B: Peperbus 1</w:t>
        <w:tab/>
        <w:t>-</w:t>
        <w:tab/>
        <w:t>Nr. 2 poule A: Haag ‘88</w:t>
        <w:tab/>
        <w:t>10</w:t>
        <w:tab/>
        <w:t>-</w:t>
        <w:tab/>
        <w:t>9</w:t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3828" w:leader="none"/>
          <w:tab w:val="left" w:pos="6521" w:leader="none"/>
          <w:tab w:val="left" w:pos="6889" w:leader="none"/>
          <w:tab w:val="left" w:pos="70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0</w:t>
        <w:tab/>
        <w:t>Nr. 4 poule A: Peperbus 2</w:t>
        <w:tab/>
        <w:t>-</w:t>
        <w:tab/>
        <w:t>Nr. 4 poule B: Haag ‘10</w:t>
        <w:tab/>
        <w:t>3</w:t>
        <w:tab/>
        <w:t>-</w:t>
        <w:tab/>
        <w:t>4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dst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Hercules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eperbus 1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aalwijk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</w:rPr>
        <w:t>4</w:t>
        <w:tab/>
        <w:t>Haag ‘88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</w:rPr>
        <w:t>5</w:t>
        <w:tab/>
        <w:t>Haag ‘08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</w:rPr>
        <w:t>6</w:t>
        <w:tab/>
        <w:t>Blauw-wit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/>
      </w:pPr>
      <w:r>
        <w:rPr>
          <w:rFonts w:cs="Arial" w:ascii="Arial" w:hAnsi="Arial"/>
        </w:rPr>
        <w:t>7</w:t>
        <w:tab/>
        <w:t>Haag ‘10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Peperbus 2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scoorder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  <w:tab w:val="left" w:pos="4026" w:leader="none"/>
          <w:tab w:val="left" w:pos="5018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bastiaan Hermans</w:t>
        <w:tab/>
        <w:t>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474" w:hanging="47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pacing w:val="-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1Char">
    <w:name w:val="Kop 1 Char"/>
    <w:basedOn w:val="Standaardalinealettertype"/>
    <w:qFormat/>
    <w:rPr>
      <w:rFonts w:ascii="Arial" w:hAnsi="Arial" w:cs="Arial"/>
      <w:b/>
      <w:spacing w:val="-2"/>
      <w:sz w:val="22"/>
    </w:rPr>
  </w:style>
  <w:style w:type="character" w:styleId="ArtikelChar">
    <w:name w:val="artikel Char"/>
    <w:basedOn w:val="Standaardalinealettertype"/>
    <w:qFormat/>
    <w:rPr>
      <w:sz w:val="32"/>
      <w:szCs w:val="36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lattetekst2Char">
    <w:name w:val="Platte tekst 2 Char"/>
    <w:basedOn w:val="Standaardalinealettertype"/>
    <w:qFormat/>
    <w:rPr>
      <w:rFonts w:ascii="Arial Narrow" w:hAnsi="Arial Narrow" w:cs="Arial"/>
      <w:b/>
      <w:bCs/>
      <w:sz w:val="80"/>
      <w:szCs w:val="48"/>
      <w:lang w:val="en-GB"/>
    </w:rPr>
  </w:style>
  <w:style w:type="character" w:styleId="Kop4Char">
    <w:name w:val="Kop 4 Char"/>
    <w:basedOn w:val="Standaardalinealettertype"/>
    <w:qFormat/>
    <w:rPr>
      <w:b/>
      <w:bCs/>
      <w:sz w:val="28"/>
      <w:szCs w:val="2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</w:rPr>
  </w:style>
  <w:style w:type="character" w:styleId="Kop3Char">
    <w:name w:val="Kop 3 Char"/>
    <w:basedOn w:val="Standaardalinealettertype"/>
    <w:qFormat/>
    <w:rPr>
      <w:rFonts w:ascii="Cambria" w:hAnsi="Cambria" w:cs="Cambria"/>
      <w:b/>
      <w:bCs/>
      <w:sz w:val="26"/>
      <w:szCs w:val="26"/>
    </w:rPr>
  </w:style>
  <w:style w:type="character" w:styleId="Kop5Char">
    <w:name w:val="Kop 5 Char"/>
    <w:basedOn w:val="Standaardalinealettertype"/>
    <w:qFormat/>
    <w:rPr>
      <w:rFonts w:eastAsia="Arial Unicode MS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numPr>
        <w:ilvl w:val="0"/>
        <w:numId w:val="2"/>
      </w:numPr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Artikel">
    <w:name w:val="artikel"/>
    <w:basedOn w:val="Normal"/>
    <w:next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sz w:val="32"/>
      <w:szCs w:val="36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tLeast" w:line="240"/>
      <w:jc w:val="center"/>
    </w:pPr>
    <w:rPr>
      <w:rFonts w:ascii="Arial Narrow" w:hAnsi="Arial Narrow" w:cs="Arial"/>
      <w:b/>
      <w:bCs/>
      <w:sz w:val="80"/>
      <w:szCs w:val="48"/>
      <w:lang w:val="en-GB"/>
    </w:rPr>
  </w:style>
  <w:style w:type="paragraph" w:styleId="Secties">
    <w:name w:val="Secties"/>
    <w:basedOn w:val="Normal"/>
    <w:next w:val="Heading1"/>
    <w:qFormat/>
    <w:pPr>
      <w:jc w:val="both"/>
    </w:pPr>
    <w:rPr>
      <w:rFonts w:ascii="Arial" w:hAnsi="Arial" w:cs="Arial"/>
      <w:b/>
      <w:lang w:val="nl-BE"/>
    </w:rPr>
  </w:style>
  <w:style w:type="paragraph" w:styleId="Artikelen">
    <w:name w:val="Artikelen"/>
    <w:basedOn w:val="Heading4"/>
    <w:next w:val="Heading2"/>
    <w:qFormat/>
    <w:pPr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Arial Unicode MS" w:cs="Arial"/>
      <w:bCs w:val="false"/>
      <w:sz w:val="24"/>
      <w:szCs w:val="24"/>
      <w:u w:val="single"/>
      <w:lang w:val="nl-BE"/>
    </w:rPr>
  </w:style>
  <w:style w:type="paragraph" w:styleId="Kopvaninhoudsopgave">
    <w:name w:val="Kop van inhoudsopgave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goalbal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0:00Z</dcterms:created>
  <dc:creator>A.N. Leeflang</dc:creator>
  <dc:description/>
  <dc:language>en-US</dc:language>
  <cp:lastModifiedBy>Denise</cp:lastModifiedBy>
  <dcterms:modified xsi:type="dcterms:W3CDTF">2012-04-15T17:50:00Z</dcterms:modified>
  <cp:revision>2</cp:revision>
  <dc:subject/>
  <dc:title>Nieuwsbrief goalball april 2010</dc:title>
</cp:coreProperties>
</file>